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tab_gc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ab_gc/CLICKTAB_Ge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ab_gc/AllocClickTabN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ab_gc/FreeClickTab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ab_gc/GetClickTabNode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ab_gc/SetClickTabNodeAtt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tab_gc/--datasheet--                        clicktab_gc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tab.gadget--File folder tabs gadg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s gadget class provides a custom control that has imag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in style to the tabs seen in a drawer full of file fol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of the gadget is the same as a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ual-exclusion control in that only one tab can be active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a tab is selected by clicking upon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pose of the tabs gadget class is to provide functionality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 selection cycle gadget on the top-right side of the Amiga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PrinterPS preferences editor, but allowing all the choic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ble at the same time. The tab "bar" allows strumming acro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. The current selection is slightly raised and its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displayed in bo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Create the button gadget.  Passed to superclass, then OM_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GET -- Get an object attribute.  Passed to superclass for unkn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Set object attributes.  Passed to superclass fir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 -- Set object notification attributes.  Passed to super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OTIFY -- Sets  taglist for notification and pass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DOMAIN -- Calculate imagery &amp; positioning, and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/maximum doma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RENDER -- Renders the gadget imagry.  Overrides the supercla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ITTEST -- Determines if mouse is within the gadget rectang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s the supercla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ACTIVE -- Handles activation, toggle-select and button-sel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s the supercla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INACTIVE -- Deactivates object. 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ANDLEINPUT -- Handles selection input, RMB undo/abort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KEYACTIVE -- Activates gadget via keyboard, selects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based on input key.  Invoked by window.clas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KEYINACTIVE -- Deactivates gadget.  Invoked by window.clas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methods are passed to the superclass, including OM_DIS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ID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_Top (LONG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of the gadget.  Typically win-&gt;BorderTop + 2 for pro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ment along the inner top of a window unless used with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yout gadget group, then placement is automati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Left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edge of the gadg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Height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ight of the gadget.  Typically font height plus e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RelHeight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all other ReAction gadgets, this attribute is suppo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due to the nature of the classes intended visu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stylistically a bad thing to d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Disabled (BOOL) -- Determines whether the gadget is disable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.  Changing disable state will invoke GM_RENDER.  A disab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dget's border and label are all rendered in SHADOWPEN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sted in a ghosting pattern that is rendered in SHADOW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Attr (struct TextAttr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text attribute for the font to use for the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TAB_Labels (struct List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st of clicktab node structures used to indicate the lab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of the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TAB_Current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selected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lass is best suited for use in a ReAction layout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quires receiving GM_DOMAIN prior to the first GM_RE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size &amp; position its imagery 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tab_gc/CLICKTAB_GetClass                clicktab_gc/CLICKTAB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TAB_GetClass  --  Gets the pointer to the clicktab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tab_class = CLICKTAB_GetClass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* CLICKTAB_GetCla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 the pointer to the ClickTab gadget class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Object().  This function always returns a valid pointer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o check it.  The reason is that if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fine, then the pointer returned is already setup.  (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ies that if opening the library fails, you should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tab_class - Pointer to the ClickTab gadge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tab_gc/AllocClickTabNodeA              clicktab_gc/AllocClickTabNo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ClickTabNodeA -- Allocate a ClickTab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Node * AllocClickTabNode(Tag, 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= AllocClickTabNode(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Node * AllocClickTabNodeA(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= AllocClickTabNodeA(tag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s a node that can be added to the Exec linked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in the clicktab.  This is the only way to alloc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for this list, you cannot allocate nodes yourself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ickTab class uses a private nod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- How many columns your ClickTab h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Attributes for the node, passed onto SetClickTabNodeAttrs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A node that can be added into the Exec list of label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lickTab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ClickTabNode(), SetClickTabNodeAttrs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tab_gc/FreeClickTabNode                   clicktab_gc/FreeClickTab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ClickTabNode -- Free a ClickTab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ClickTabNode(struct Node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ClickTabNode(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a ClickTabNode allocated with AllocClickTabNod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The node to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ClickTabNode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tab_gc/GetClickTabNodeAttrsA         clicktab_gc/GetClickTabNode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lickTabNodeAttrsA -- Get attributes about a ClickTab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etClickTabNodeAttrs(struct Node *, Tag, 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lickTabNodeAttrs(node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etClickTabNodeAttrsA(struct Node *, 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lickTabNodeAttrsA(node, tag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ickTab uses a private node structure and all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hidden, and must therefore be accessed wit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The ClickTab node to get the information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A tag list of attributes to get.  ti_Tag is the at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et and ti_Data is a pointer to a location to copy the 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.  The exception is LBNA_Column, which is used to specif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to get attribut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lickTabNodeAttrs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tab_gc/SetClickTabNodeAttrsA         clicktab_gc/SetClickTabNode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lickTabNodeAttrsA -- Set attributes of a ClickTab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ClickTabNodeAttrs(struct Node *, Tag, 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lickTabNodeAttrs(node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ClickTabNodeAttrsA(struct Node *, 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lickTabNodeAttrsA(node, tag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attributes for a ClickTab node.  Since the Click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uses a private node structure, this is the only way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change node attributes when the node is in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to a ClickTab gadget.  You must first detach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LICKTAB_Labels, ~0 before you can change attribut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-attach the list, and re-render the gadget to ref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hanges. This should include re-domaining the gadg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ed in a layout group, turn off domain caching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tab object if you intend to dynamically alter the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fresh the layout group with RethinkLayou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A_Text 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string to appear as a line in the ClickTab menu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A_Number (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 Number assigned to a ClickTab menu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NA_TextPen (WOR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pen number to use for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pens[TEXTPE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Node whose attributes you are chang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Tag list of attributes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lickTabNodeAttrs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